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3375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Živijo na vlažnih in osenčenih krajih, umikajo se svetlobi. Najdemo jih predvsem pod lubjem, kamenjem, v stelji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Živijo na vlažnih in osenčenih krajih, umikajo se svetlobi. Najdemo jih predvsem pod lubjem, kamenjem, v stelj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So plenilci. Hranijo se z živalmi, ki so manjše od njih. Nimajo žela, plen uščipnejo s strupenimi rjavimi škarjami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So plenilci. Hranijo se z živalmi, ki so manjše od njih. Nimajo žela, plen uščipnejo s strupenimi rjavimi škarjam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6916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69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So podobni ščipalcem, le znatno manjši. Največji predstavniki so dolgi le 8 m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33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So podobni ščipalcem, le znatno manjši. Največji predstavniki so dolgi le 8 mm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531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53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 xml:space="preserve">Dihajo z zračnicami (cevke, ki izhajajo na zadku).  Imajo jih dva par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20.6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 xml:space="preserve">Dihajo z zračnicami (cevke, ki izhajajo na zadku).  Imajo jih dva para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rFonts w:eastAsia="Times New Roman" w:cs="Cambria" w:ascii="Cambria" w:hAnsi="Cambria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2049145" cy="1751965"/>
                  <wp:effectExtent l="0" t="0" r="0" b="0"/>
                  <wp:docPr id="5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Telo imajo razdeljeno na dva dela – glavoprsje in zadek. Pipalke so majhne, pedipalpi so zelo močno razviti, nosijo škarje in žleze strupnice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Telo imajo razdeljeno na dva dela – glavoprsje in zadek. Pipalke so majhne, pedipalpi so zelo močno razviti, nosijo škarje in žleze strupni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Imajo 4 pare hodilnih nog. Pogosto se premikajo tako, da se pajkom obesijo na no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Imajo 4 pare hodilnih nog. Pogosto se premikajo tako, da se pajkom obesijo na nog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Imajo zunanjo prebavo. V plen izbrizgajo strup. Utekočinjeno prebavljeno vsebino plena izsesaj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Imajo zunanjo prebavo. V plen izbrizgajo strup. Utekočinjeno prebavljeno vsebino plena izsesaj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816100"/>
                      <wp:effectExtent l="0" t="0" r="0" b="0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81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NEVRETENČAR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ČLENONOŽ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PAJKOV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PAŠČIPAL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  <w:t>NEVRETENČARJ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ČLENONOŽC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PAJKOVC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PAŠČIPALC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375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l-SI" w:eastAsia="en-US"/>
              </w:rPr>
            </w:pPr>
            <w:r>
              <w:rPr>
                <w:rFonts w:cs="Calibri"/>
                <w:lang w:val="sl-SI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51965"/>
                      <wp:effectExtent l="0" t="0" r="0" b="0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5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1640" cy="1447165"/>
                                        <wp:effectExtent l="0" t="0" r="0" b="0"/>
                                        <wp:docPr id="11" name="Slika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Slika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1640" cy="144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37.9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1640" cy="1447165"/>
                                  <wp:effectExtent l="0" t="0" r="0" b="0"/>
                                  <wp:docPr id="12" name="Slika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Slika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51965"/>
                      <wp:effectExtent l="0" t="0" r="0" b="0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5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1640" cy="1447165"/>
                                        <wp:effectExtent l="0" t="0" r="0" b="0"/>
                                        <wp:docPr id="14" name="Slika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Slika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1640" cy="144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37.9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1640" cy="1447165"/>
                                  <wp:effectExtent l="0" t="0" r="0" b="0"/>
                                  <wp:docPr id="15" name="Slika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Slika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51965"/>
                      <wp:effectExtent l="0" t="0" r="0" b="0"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5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1640" cy="1447165"/>
                                        <wp:effectExtent l="0" t="0" r="0" b="0"/>
                                        <wp:docPr id="17" name="Slika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Slika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1640" cy="144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37.9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1640" cy="1447165"/>
                                  <wp:effectExtent l="0" t="0" r="0" b="0"/>
                                  <wp:docPr id="18" name="Slika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Slika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51965"/>
                      <wp:effectExtent l="0" t="0" r="0" b="0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5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1640" cy="1447165"/>
                                        <wp:effectExtent l="0" t="0" r="0" b="0"/>
                                        <wp:docPr id="20" name="Slika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Slika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1640" cy="144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37.9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1640" cy="1447165"/>
                                  <wp:effectExtent l="0" t="0" r="0" b="0"/>
                                  <wp:docPr id="21" name="Slika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Slika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51965"/>
                      <wp:effectExtent l="0" t="0" r="0" b="0"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5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1640" cy="1447165"/>
                                        <wp:effectExtent l="0" t="0" r="0" b="0"/>
                                        <wp:docPr id="23" name="Slika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Slika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1640" cy="144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37.9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1640" cy="1447165"/>
                                  <wp:effectExtent l="0" t="0" r="0" b="0"/>
                                  <wp:docPr id="24" name="Slika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Slika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51965"/>
                      <wp:effectExtent l="0" t="0" r="0" b="0"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5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1640" cy="1447165"/>
                                        <wp:effectExtent l="0" t="0" r="0" b="0"/>
                                        <wp:docPr id="26" name="Slika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Slika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1640" cy="144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37.9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1640" cy="1447165"/>
                                  <wp:effectExtent l="0" t="0" r="0" b="0"/>
                                  <wp:docPr id="27" name="Slika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Slika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51965"/>
                      <wp:effectExtent l="0" t="0" r="0" b="0"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5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1640" cy="1447165"/>
                                        <wp:effectExtent l="0" t="0" r="0" b="0"/>
                                        <wp:docPr id="29" name="Slika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Slika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1640" cy="144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37.9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1640" cy="1447165"/>
                                  <wp:effectExtent l="0" t="0" r="0" b="0"/>
                                  <wp:docPr id="30" name="Slika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Slika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51965"/>
                      <wp:effectExtent l="0" t="0" r="0" b="0"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51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1640" cy="1447165"/>
                                        <wp:effectExtent l="0" t="0" r="0" b="0"/>
                                        <wp:docPr id="32" name="Slika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Slika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1640" cy="144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37.9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1640" cy="1447165"/>
                                  <wp:effectExtent l="0" t="0" r="0" b="0"/>
                                  <wp:docPr id="33" name="Slika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Slika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</w:tr>
    </w:tbl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Živijo v talnih rovih, ki jih delajo, medtem ko se hranijo. S tem rahljajo in zračijo prst in jo gnojijo s svojimi iztrebki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Živijo v talnih rovih, ki jih delajo, medtem ko se hranijo. S tem rahljajo in zračijo prst in jo gnojijo s svojimi iztrebk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183130" cy="1794510"/>
                      <wp:effectExtent l="0" t="0" r="0" b="0"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So razkrojevalci. V vlažnem vremenu spravljajo odpadlo listje pod zemljo, se z njim hranijo, požirajo  delčke prsti in prebavijo mrtve ostanke v njej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71.9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So razkrojevalci. V vlažnem vremenu spravljajo odpadlo listje pod zemljo, se z njim hranijo, požirajo  delčke prsti in prebavijo mrtve ostanke v nje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Telo je razdeljeno na kolobarje. Na sprednjem delu imajo žlezni pas, ki je pomemben pri razmnoževanju. Dolžina živali je okrog 30 cm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Telo je razdeljeno na kolobarje. Na sprednjem delu imajo žlezni pas, ki je pomemben pri razmnoževanju. Dolžina živali je okrog 30 c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Dihajo s kožo, zato mora biti ves čas vlažna. Med dežjem prilezejo na površje, ker voda zalije njihove rove, sicer bi se zadušili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Dihajo s kožo, zato mora biti ves čas vlažna. Med dežjem prilezejo na površje, ker voda zalije njihove rove, sicer bi se zadušil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1202690"/>
                  <wp:effectExtent l="0" t="0" r="0" b="0"/>
                  <wp:docPr id="38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150745" cy="1794510"/>
                      <wp:effectExtent l="0" t="0" r="0" b="0"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74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So obojespolniki – imajo razvite moške in ženske spolne organe. Med parjenjem se med seboj zlepijo. Oplojena jajčeca zavijejo v kokon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9.3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So obojespolniki – imajo razvite moške in ženske spolne organe. Med parjenjem se med seboj zlepijo. Oplojena jajčeca zavijejo v kok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Nimajo nog. Vsak kolobar ima dva para ščetin. Imajo sposobnost obnavljanja. Koža in mišičje pod njo je zraslo (kožomišičnica), kar mu omogoča gibanje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Nimajo nog. Vsak kolobar ima dva para ščetin. Imajo sposobnost obnavljanja. Koža in mišičje pod njo je zraslo (kožomišičnica), kar mu omogoča gibanj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 xml:space="preserve">Prebavilo je premočrtno, začne se z usti in konča z zadnjično odprtin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V vsakem kolobarju ima dve preprosti izločali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 xml:space="preserve">Prebavilo je premočrtno, začne se z usti in konča z zadnjično odprtino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V vsakem kolobarju ima dve preprosti izločal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816100"/>
                      <wp:effectExtent l="0" t="0" r="0" b="0"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81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NEVRETENČAR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KOLOBARN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MALOŠČETIN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  <w:t>NEVRETENČARJ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KOLOBARNIK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MALOŠČETINC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l-SI" w:eastAsia="en-US"/>
        </w:rPr>
      </w:pPr>
      <w:r>
        <w:br w:type="page"/>
      </w:r>
      <w:r>
        <w:rPr>
          <w:lang w:val="sl-SI" w:eastAsia="en-US"/>
        </w:rPr>
      </w:r>
    </w:p>
    <w:tbl>
      <w:tblPr>
        <w:tblW w:w="1068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1970"/>
                      <wp:effectExtent l="0" t="0" r="0" b="0"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1800" cy="963930"/>
                                        <wp:effectExtent l="0" t="0" r="0" b="0"/>
                                        <wp:docPr id="44" name="Slika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Slika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0" cy="963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800" cy="963930"/>
                                  <wp:effectExtent l="0" t="0" r="0" b="0"/>
                                  <wp:docPr id="45" name="Slika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Slika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1970"/>
                      <wp:effectExtent l="0" t="0" r="0" b="0"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1800" cy="963930"/>
                                        <wp:effectExtent l="0" t="0" r="0" b="0"/>
                                        <wp:docPr id="47" name="Slika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Slika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0" cy="963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800" cy="963930"/>
                                  <wp:effectExtent l="0" t="0" r="0" b="0"/>
                                  <wp:docPr id="48" name="Slika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Slika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1970"/>
                      <wp:effectExtent l="0" t="0" r="0" b="0"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1800" cy="963930"/>
                                        <wp:effectExtent l="0" t="0" r="0" b="0"/>
                                        <wp:docPr id="50" name="Slika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Slika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0" cy="963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800" cy="963930"/>
                                  <wp:effectExtent l="0" t="0" r="0" b="0"/>
                                  <wp:docPr id="51" name="Slika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Slika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1970"/>
                      <wp:effectExtent l="0" t="0" r="0" b="0"/>
                      <wp:docPr id="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1800" cy="963930"/>
                                        <wp:effectExtent l="0" t="0" r="0" b="0"/>
                                        <wp:docPr id="53" name="Slika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Slika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0" cy="963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800" cy="963930"/>
                                  <wp:effectExtent l="0" t="0" r="0" b="0"/>
                                  <wp:docPr id="54" name="Slika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Slika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1970"/>
                      <wp:effectExtent l="0" t="0" r="0" b="0"/>
                      <wp:docPr id="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1800" cy="963930"/>
                                        <wp:effectExtent l="0" t="0" r="0" b="0"/>
                                        <wp:docPr id="56" name="Slika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Slika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0" cy="963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800" cy="963930"/>
                                  <wp:effectExtent l="0" t="0" r="0" b="0"/>
                                  <wp:docPr id="57" name="Slika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Slika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1970"/>
                      <wp:effectExtent l="0" t="0" r="0" b="0"/>
                      <wp:docPr id="5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1800" cy="963930"/>
                                        <wp:effectExtent l="0" t="0" r="0" b="0"/>
                                        <wp:docPr id="59" name="Slika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Slika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0" cy="963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800" cy="963930"/>
                                  <wp:effectExtent l="0" t="0" r="0" b="0"/>
                                  <wp:docPr id="60" name="Slika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Slika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1970"/>
                      <wp:effectExtent l="0" t="0" r="0" b="0"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1800" cy="963930"/>
                                        <wp:effectExtent l="0" t="0" r="0" b="0"/>
                                        <wp:docPr id="62" name="Slika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Slika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0" cy="963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800" cy="963930"/>
                                  <wp:effectExtent l="0" t="0" r="0" b="0"/>
                                  <wp:docPr id="63" name="Slika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Slika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1970"/>
                      <wp:effectExtent l="0" t="0" r="0" b="0"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1800" cy="963930"/>
                                        <wp:effectExtent l="0" t="0" r="0" b="0"/>
                                        <wp:docPr id="65" name="Slika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Slika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0" cy="963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800" cy="963930"/>
                                  <wp:effectExtent l="0" t="0" r="0" b="0"/>
                                  <wp:docPr id="66" name="Slika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Slika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l-SI" w:eastAsia="en-US"/>
        </w:rPr>
      </w:pPr>
      <w:r>
        <w:br w:type="page"/>
      </w:r>
      <w:r>
        <w:rPr>
          <w:lang w:val="sl-SI" w:eastAsia="en-US"/>
        </w:rPr>
      </w:r>
    </w:p>
    <w:tbl>
      <w:tblPr>
        <w:tblW w:w="1068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6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 xml:space="preserve">Večina vrst živi med odpadlim listjem, pod kamenjem in v rovih deževnikov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 xml:space="preserve">Večina vrst živi med odpadlim listjem, pod kamenjem in v rovih deževnikov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183130" cy="1794510"/>
                      <wp:effectExtent l="0" t="0" r="0" b="0"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So plenilci. Lovijo manjše talne živali. Prvi par nožic se je preobrazil, skozi njega se izliva strup iz žleze strupnice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71.9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So plenilci. Lovijo manjše talne živali. Prvi par nožic se je preobrazil, skozi njega se izliva strup iz žleze strupni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78635"/>
                      <wp:effectExtent l="0" t="0" r="0" b="0"/>
                      <wp:docPr id="6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7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Cs w:val="28"/>
                                    </w:rPr>
                                    <w:t xml:space="preserve">Telo je razdeljeno na glavo in trup.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0"/>
                                      <w:szCs w:val="28"/>
                                    </w:rPr>
                                    <w:t xml:space="preserve">Na glavi imajo en par dolgih anten.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Cs w:val="28"/>
                                    </w:rPr>
                                    <w:t xml:space="preserve">Vsak telesni člen ima en par nog.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0"/>
                                      <w:szCs w:val="28"/>
                                    </w:rPr>
                                    <w:t xml:space="preserve">Zadnji par ima velik nazaj obrnjen par nog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(pomoč pri lovljenju plena)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0.0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Cs w:val="28"/>
                              </w:rPr>
                              <w:t xml:space="preserve">Telo je razdeljeno na glavo in trup. 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8"/>
                              </w:rPr>
                              <w:t xml:space="preserve">Na glavi imajo en par dolgih anten. 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Cs w:val="28"/>
                              </w:rPr>
                              <w:t xml:space="preserve">Vsak telesni člen ima en par nog. 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8"/>
                              </w:rPr>
                              <w:t xml:space="preserve">Zadnji par ima velik nazaj obrnjen par nog 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(pomoč pri lovljenju plena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06880"/>
                      <wp:effectExtent l="0" t="0" r="0" b="0"/>
                      <wp:docPr id="7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0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Dihajo z vzdušnicami (trahejami), ki so razporejene vzdolž teles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4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4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34.4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Dihajo z vzdušnicami (trahejami), ki so razporejene vzdolž teles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4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  <w:drawing>
                <wp:inline distT="0" distB="0" distL="0" distR="0">
                  <wp:extent cx="2411095" cy="1934210"/>
                  <wp:effectExtent l="0" t="0" r="0" b="0"/>
                  <wp:docPr id="7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624965"/>
                      <wp:effectExtent l="0" t="0" r="0" b="0"/>
                      <wp:docPr id="7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62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Cs w:val="28"/>
                                    </w:rPr>
                                    <w:t xml:space="preserve">Samičke odlagajo jajčeca v podzemne jarke in so skrbni starši. Ovijejo se okrog jajčec in jih več tednov pazijo in ližejo, da ostanejo čista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(dokler se ne razvijejo mladički)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27.9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Cs w:val="28"/>
                              </w:rPr>
                              <w:t xml:space="preserve">Samičke odlagajo jajčeca v podzemne jarke in so skrbni starši. Ovijejo se okrog jajčec in jih več tednov pazijo in ližejo, da ostanejo čista 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(dokler se ne razvijejo mladički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7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Najhitrejša predstavnica med njimi je sobna striga. Teče z vmesnimi postanki in lahko doseže hitrost skoraj 2 km/h. Pogosto jo vidimo na stenah hiš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Najhitrejša predstavnica med njimi je sobna striga. Teče z vmesnimi postanki in lahko doseže hitrost skoraj 2 km/h. Pogosto jo vidimo na stenah hiš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7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Spolne organe imajo na zadnjem členu. Oploditev je zunanja. Samec v tla odloži paket semenčic in dvori samičkam, da ga poberejo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Spolne organe imajo na zadnjem členu. Oploditev je zunanja. Samec v tla odloži paket semenčic in dvori samičkam, da ga poberej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816100"/>
                      <wp:effectExtent l="0" t="0" r="0" b="0"/>
                      <wp:docPr id="7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81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NEVRETENČAR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ČLENONOŽ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STONO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Stri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  <w:t>NEVRETENČARJ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ČLENONOŽC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STONOG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Strig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6445" cy="1917700"/>
                      <wp:effectExtent l="0" t="0" r="0" b="0"/>
                      <wp:docPr id="7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91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0555" cy="634365"/>
                                        <wp:effectExtent l="0" t="0" r="0" b="0"/>
                                        <wp:docPr id="77" name="Slika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Slika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5" t="-17" r="-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0555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0.35pt;height:15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634365"/>
                                  <wp:effectExtent l="0" t="0" r="0" b="0"/>
                                  <wp:docPr id="78" name="Slika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Slika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6445" cy="1917700"/>
                      <wp:effectExtent l="0" t="0" r="0" b="0"/>
                      <wp:docPr id="7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91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0555" cy="634365"/>
                                        <wp:effectExtent l="0" t="0" r="0" b="0"/>
                                        <wp:docPr id="80" name="Slika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Slika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5" t="-17" r="-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0555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0.35pt;height:15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634365"/>
                                  <wp:effectExtent l="0" t="0" r="0" b="0"/>
                                  <wp:docPr id="81" name="Slika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Slika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6445" cy="1917700"/>
                      <wp:effectExtent l="0" t="0" r="0" b="0"/>
                      <wp:docPr id="8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91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0555" cy="634365"/>
                                        <wp:effectExtent l="0" t="0" r="0" b="0"/>
                                        <wp:docPr id="83" name="Slika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Slika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5" t="-17" r="-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0555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0.35pt;height:15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634365"/>
                                  <wp:effectExtent l="0" t="0" r="0" b="0"/>
                                  <wp:docPr id="84" name="Slika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Slika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6445" cy="1917700"/>
                      <wp:effectExtent l="0" t="0" r="0" b="0"/>
                      <wp:docPr id="8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91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0555" cy="634365"/>
                                        <wp:effectExtent l="0" t="0" r="0" b="0"/>
                                        <wp:docPr id="86" name="Slika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Slika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17" r="-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0555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0.35pt;height:15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634365"/>
                                  <wp:effectExtent l="0" t="0" r="0" b="0"/>
                                  <wp:docPr id="87" name="Slika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Slika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6445" cy="1917700"/>
                      <wp:effectExtent l="0" t="0" r="0" b="0"/>
                      <wp:docPr id="8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91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0555" cy="634365"/>
                                        <wp:effectExtent l="0" t="0" r="0" b="0"/>
                                        <wp:docPr id="89" name="Slika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Slika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5" t="-17" r="-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0555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0.35pt;height:15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634365"/>
                                  <wp:effectExtent l="0" t="0" r="0" b="0"/>
                                  <wp:docPr id="90" name="Slika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Slika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6445" cy="1917700"/>
                      <wp:effectExtent l="0" t="0" r="0" b="0"/>
                      <wp:docPr id="9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91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0555" cy="634365"/>
                                        <wp:effectExtent l="0" t="0" r="0" b="0"/>
                                        <wp:docPr id="92" name="Slika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Slika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5" t="-17" r="-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0555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0.35pt;height:15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634365"/>
                                  <wp:effectExtent l="0" t="0" r="0" b="0"/>
                                  <wp:docPr id="93" name="Slika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Slika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6445" cy="1917700"/>
                      <wp:effectExtent l="0" t="0" r="0" b="0"/>
                      <wp:docPr id="9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91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0555" cy="634365"/>
                                        <wp:effectExtent l="0" t="0" r="0" b="0"/>
                                        <wp:docPr id="95" name="Slika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Slika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5" t="-17" r="-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0555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0.35pt;height:15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634365"/>
                                  <wp:effectExtent l="0" t="0" r="0" b="0"/>
                                  <wp:docPr id="96" name="Slika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Slika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36445" cy="1917700"/>
                      <wp:effectExtent l="0" t="0" r="0" b="0"/>
                      <wp:docPr id="9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91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0555" cy="634365"/>
                                        <wp:effectExtent l="0" t="0" r="0" b="0"/>
                                        <wp:docPr id="98" name="Slika 9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Slika 9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5" t="-17" r="-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0555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0.35pt;height:15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634365"/>
                                  <wp:effectExtent l="0" t="0" r="0" b="0"/>
                                  <wp:docPr id="99" name="Slika 9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Slika 9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l-SI" w:eastAsia="en-US"/>
        </w:rPr>
      </w:pPr>
      <w:r>
        <w:br w:type="page"/>
      </w:r>
      <w:r>
        <w:rPr>
          <w:lang w:val="sl-SI" w:eastAsia="en-US"/>
        </w:rPr>
      </w:r>
    </w:p>
    <w:tbl>
      <w:tblPr>
        <w:tblW w:w="1068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10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Večina vrst živi med odpadlim listjem, pod kamenjem. Zadržujejo se v vlažnih okoljih, ker ne morejo učinkovito zadrževati vodo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Večina vrst živi med odpadlim listjem, pod kamenjem. Zadržujejo se v vlažnih okoljih, ker ne morejo učinkovito zadrževati vo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183130" cy="1794510"/>
                      <wp:effectExtent l="0" t="0" r="0" b="0"/>
                      <wp:docPr id="10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Večina je rastlinojedih. Hranijo se z odpadlim listjem, sodelujejo pri nastanku humusa (so razkrojevalci)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71.9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Večina je rastlinojedih. Hranijo se z odpadlim listjem, sodelujejo pri nastanku humusa (so razkrojevalci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12620"/>
                      <wp:effectExtent l="0" t="0" r="0" b="0"/>
                      <wp:docPr id="10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1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</w:rPr>
                                    <w:t>Telo je razdeljeno na glavo in trup. Po dva telesna člena sta združena v enoten člen. Vsak člen ima dva para nog. Prvi štirje členi nimajo nog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0.6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</w:rPr>
                              <w:t>Telo je razdeljeno na glavo in trup. Po dva telesna člena sta združena v enoten člen. Vsak člen ima dva para nog. Prvi štirje členi nimajo no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10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Dihajo z vzdušnicami (trahejami), ki so razporejene vzdolž telesa. Odprtine so lepo vid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Dihajo z vzdušnicami (trahejami), ki so razporejene vzdolž telesa. Odprtine so lepo vidn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  <w:drawing>
                <wp:inline distT="0" distB="0" distL="0" distR="0">
                  <wp:extent cx="2195195" cy="1810385"/>
                  <wp:effectExtent l="0" t="0" r="0" b="0"/>
                  <wp:docPr id="104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809115"/>
                      <wp:effectExtent l="0" t="0" r="0" b="0"/>
                      <wp:docPr id="10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80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0"/>
                                      <w:szCs w:val="28"/>
                                    </w:rPr>
                                    <w:t>Samec v času parjenja prenese spermo v samičko. Samica jo shrani in oplodi jajčeca ob izleganju. Izleže od 10 do 300 jajčec, ličinke imajo tri pare nog. Z vsako levitvijo se število členov in nog poveča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2.4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8"/>
                              </w:rPr>
                              <w:t>Samec v času parjenja prenese spermo v samičko. Samica jo shrani in oplodi jajčeca ob izleganju. Izleže od 10 do 300 jajčec, ličinke imajo tri pare nog. Z vsako levitvijo se število členov in nog poveč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10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So različnih velikosti (od 2 mm do 30 cm). Imajo trd skelet. Največkrat je rjav ali črn. Nekatere vrste se lahko zvijejo v kroglico (obramba)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So različnih velikosti (od 2 mm do 30 cm). Imajo trd skelet. Največkrat je rjav ali črn. Nekatere vrste se lahko zvijejo v kroglico (obramba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800225"/>
                      <wp:effectExtent l="0" t="0" r="0" b="0"/>
                      <wp:docPr id="10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80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Cs w:val="28"/>
                                    </w:rPr>
                                    <w:t>So pomemben del prehrane hroščev, nekaterih mravelj in ježev. Nekatere živijo v sožitju z mravljami in termiti (čistijo gnezda, ki jim omogočajo varnost)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7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Cs w:val="28"/>
                              </w:rPr>
                              <w:t>So pomemben del prehrane hroščev, nekaterih mravelj in ježev. Nekatere živijo v sožitju z mravljami in termiti (čistijo gnezda, ki jim omogočajo varnost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816100"/>
                      <wp:effectExtent l="0" t="0" r="0" b="0"/>
                      <wp:docPr id="10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81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NEVRETENČAR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ČLENONOŽ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STONO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 xml:space="preserve">Kači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  <w:t>NEVRETENČARJ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ČLENONOŽC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STONOG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 xml:space="preserve">Kačic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l-SI" w:eastAsia="en-US"/>
        </w:rPr>
      </w:pPr>
      <w:r>
        <w:br w:type="page"/>
      </w:r>
      <w:r>
        <w:rPr>
          <w:lang w:val="sl-SI" w:eastAsia="en-US"/>
        </w:rPr>
      </w:r>
    </w:p>
    <w:tbl>
      <w:tblPr>
        <w:tblW w:w="1068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219835"/>
                      <wp:effectExtent l="0" t="0" r="0" b="0"/>
                      <wp:docPr id="10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219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9435" cy="411480"/>
                                        <wp:effectExtent l="0" t="0" r="0" b="0"/>
                                        <wp:docPr id="110" name="Slika 9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Slika 9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6" t="-28" r="-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9435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96.0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9435" cy="411480"/>
                                  <wp:effectExtent l="0" t="0" r="0" b="0"/>
                                  <wp:docPr id="111" name="Slika 9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Slika 9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219835"/>
                      <wp:effectExtent l="0" t="0" r="0" b="0"/>
                      <wp:docPr id="11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219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9435" cy="411480"/>
                                        <wp:effectExtent l="0" t="0" r="0" b="0"/>
                                        <wp:docPr id="113" name="Slika 9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Slika 9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6" t="-28" r="-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9435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96.0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9435" cy="411480"/>
                                  <wp:effectExtent l="0" t="0" r="0" b="0"/>
                                  <wp:docPr id="114" name="Slika 9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Slika 9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219835"/>
                      <wp:effectExtent l="0" t="0" r="0" b="0"/>
                      <wp:docPr id="11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219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9435" cy="411480"/>
                                        <wp:effectExtent l="0" t="0" r="0" b="0"/>
                                        <wp:docPr id="116" name="Slika 9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Slika 9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6" t="-28" r="-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9435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96.0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9435" cy="411480"/>
                                  <wp:effectExtent l="0" t="0" r="0" b="0"/>
                                  <wp:docPr id="117" name="Slika 9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Slika 9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219835"/>
                      <wp:effectExtent l="0" t="0" r="0" b="0"/>
                      <wp:docPr id="11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219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9435" cy="411480"/>
                                        <wp:effectExtent l="0" t="0" r="0" b="0"/>
                                        <wp:docPr id="119" name="Slika 9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Slika 9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6" t="-28" r="-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9435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96.0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9435" cy="411480"/>
                                  <wp:effectExtent l="0" t="0" r="0" b="0"/>
                                  <wp:docPr id="120" name="Slika 9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Slika 9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219835"/>
                      <wp:effectExtent l="0" t="0" r="0" b="0"/>
                      <wp:docPr id="12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219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9435" cy="411480"/>
                                        <wp:effectExtent l="0" t="0" r="0" b="0"/>
                                        <wp:docPr id="122" name="Slika 9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Slika 9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6" t="-28" r="-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9435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96.0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9435" cy="411480"/>
                                  <wp:effectExtent l="0" t="0" r="0" b="0"/>
                                  <wp:docPr id="123" name="Slika 9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Slika 9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219835"/>
                      <wp:effectExtent l="0" t="0" r="0" b="0"/>
                      <wp:docPr id="12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219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9435" cy="411480"/>
                                        <wp:effectExtent l="0" t="0" r="0" b="0"/>
                                        <wp:docPr id="125" name="Slika 9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Slika 9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6" t="-28" r="-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9435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96.0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9435" cy="411480"/>
                                  <wp:effectExtent l="0" t="0" r="0" b="0"/>
                                  <wp:docPr id="126" name="Slika 9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Slika 9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219835"/>
                      <wp:effectExtent l="0" t="0" r="0" b="0"/>
                      <wp:docPr id="12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219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9435" cy="411480"/>
                                        <wp:effectExtent l="0" t="0" r="0" b="0"/>
                                        <wp:docPr id="128" name="Slika 9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Slika 9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6" t="-28" r="-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9435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96.0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9435" cy="411480"/>
                                  <wp:effectExtent l="0" t="0" r="0" b="0"/>
                                  <wp:docPr id="129" name="Slika 9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Slika 9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219835"/>
                      <wp:effectExtent l="0" t="0" r="0" b="0"/>
                      <wp:docPr id="13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219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9435" cy="411480"/>
                                        <wp:effectExtent l="0" t="0" r="0" b="0"/>
                                        <wp:docPr id="131" name="Slika 9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Slika 9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6" t="-28" r="-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9435" cy="411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96.0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24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9435" cy="411480"/>
                                  <wp:effectExtent l="0" t="0" r="0" b="0"/>
                                  <wp:docPr id="132" name="Slika 9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Slika 9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994" w:leader="none"/>
        </w:tabs>
        <w:rPr>
          <w:highlight w:val="yellow"/>
          <w:lang w:val="sl-SI" w:eastAsia="en-US"/>
        </w:rPr>
      </w:pPr>
      <w:r>
        <w:br w:type="page"/>
      </w:r>
      <w:r>
        <w:rPr>
          <w:highlight w:val="yellow"/>
          <w:lang w:val="sl-SI" w:eastAsia="en-US"/>
        </w:rPr>
      </w:r>
    </w:p>
    <w:tbl>
      <w:tblPr>
        <w:tblW w:w="1068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531620"/>
                      <wp:effectExtent l="0" t="0" r="0" b="0"/>
                      <wp:docPr id="13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53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Živijo v vlažnem okolju, med gozdno steljo, v mrtvem lesu trhlih panjev, pod kamni, v kleteh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20.6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Živijo v vlažnem okolju, med gozdno steljo, v mrtvem lesu trhlih panjev, pod kamni, v kleteh 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183130" cy="1794510"/>
                      <wp:effectExtent l="0" t="0" r="0" b="0"/>
                      <wp:docPr id="13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Hranijo se z rastlinskimi ostanki v tleh. S tem prispevajo k razgradnji in nastanku tal (so razkrojevalci)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71.9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Hranijo se z rastlinskimi ostanki v tleh. S tem prispevajo k razgradnji in nastanku tal (so razkrojevalci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800225"/>
                      <wp:effectExtent l="0" t="0" r="0" b="0"/>
                      <wp:docPr id="13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80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Cs w:val="28"/>
                                    </w:rPr>
                                    <w:t>Telo je razdeljeno na glavoprsje in zadek. Imajo zelo majhne prve in večje druge antene. Imajo 7 parov hodilnih nožic, 5 parov zadkovih in 1 par repnih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7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Cs w:val="28"/>
                              </w:rPr>
                              <w:t>Telo je razdeljeno na glavoprsje in zadek. Imajo zelo majhne prve in večje druge antene. Imajo 7 parov hodilnih nožic, 5 parov zadkovih in 1 par repni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800225"/>
                      <wp:effectExtent l="0" t="0" r="0" b="0"/>
                      <wp:docPr id="13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80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Cs w:val="28"/>
                                    </w:rPr>
                                    <w:t>Večina kopenskih predstavnikov diha s škrgami (živijo le v vlažnem okolju). Najbolj prilagojene vrste imajo mrežo cevk podobno vzdušnicam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7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Cs w:val="28"/>
                              </w:rPr>
                              <w:t>Večina kopenskih predstavnikov diha s škrgami (živijo le v vlažnem okolju). Najbolj prilagojene vrste imajo mrežo cevk podobno vzdušnica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2124710"/>
                  <wp:effectExtent l="0" t="0" r="0" b="0"/>
                  <wp:docPr id="137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590040"/>
                      <wp:effectExtent l="0" t="0" r="0" b="0"/>
                      <wp:docPr id="13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59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0"/>
                                      <w:szCs w:val="28"/>
                                    </w:rPr>
                                    <w:t>Za prenos sperme v samico samec uporablja dva para zadkovih okončin. Jajčeca dozorevajo v valilni vrečki, napolnjeni s tekočino. Naenkrat dozori do nekaj sto jajčec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25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8"/>
                              </w:rPr>
                              <w:t>Za prenos sperme v samico samec uporablja dva para zadkovih okončin. Jajčeca dozorevajo v valilni vrečki, napolnjeni s tekočino. Naenkrat dozori do nekaj sto jajče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13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Ličinke so podobne odraslim živalim. Po izvalitvi iz jajčec ne ostanejo pri samici. Živijo od dve do tri leta in imajo eno ali dve legli na leto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Ličinke so podobne odraslim živalim. Po izvalitvi iz jajčec ne ostanejo pri samici. Živijo od dve do tri leta in imajo eno ali dve legli na le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800225"/>
                      <wp:effectExtent l="0" t="0" r="0" b="0"/>
                      <wp:docPr id="14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80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Cs w:val="28"/>
                                    </w:rPr>
                                    <w:t>V Sloveniji je znanih 20 sladkovodnih vrst in okrog 70 kopenskih enakonožcev. Najbolj razširjeni so vodni osliček, navadni pasavček, kletni prašiček …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7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Cs w:val="28"/>
                              </w:rPr>
                              <w:t>V Sloveniji je znanih 20 sladkovodnih vrst in okrog 70 kopenskih enakonožcev. Najbolj razširjeni so vodni osliček, navadni pasavček, kletni prašiček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17700"/>
                      <wp:effectExtent l="0" t="0" r="0" b="0"/>
                      <wp:docPr id="14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1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NEVRETENČAR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ČLENONOŽ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R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VIŠJI R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Enakonožci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  <w:t>NEVRETENČARJ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ČLENONOŽC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RAK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VIŠJI RAK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Enakonož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tbl>
      <w:tblPr>
        <w:tblW w:w="1068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06905"/>
                      <wp:effectExtent l="0" t="0" r="0" b="0"/>
                      <wp:docPr id="14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0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2450" cy="1638300"/>
                                        <wp:effectExtent l="0" t="0" r="0" b="0"/>
                                        <wp:docPr id="143" name="Slika 9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Slika 9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0.1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0" cy="1638300"/>
                                  <wp:effectExtent l="0" t="0" r="0" b="0"/>
                                  <wp:docPr id="144" name="Slika 9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Slika 9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06905"/>
                      <wp:effectExtent l="0" t="0" r="0" b="0"/>
                      <wp:docPr id="14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0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2450" cy="1638300"/>
                                        <wp:effectExtent l="0" t="0" r="0" b="0"/>
                                        <wp:docPr id="146" name="Slika 9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Slika 9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0.1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0" cy="1638300"/>
                                  <wp:effectExtent l="0" t="0" r="0" b="0"/>
                                  <wp:docPr id="147" name="Slika 9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Slika 9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06905"/>
                      <wp:effectExtent l="0" t="0" r="0" b="0"/>
                      <wp:docPr id="14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0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2450" cy="1638300"/>
                                        <wp:effectExtent l="0" t="0" r="0" b="0"/>
                                        <wp:docPr id="149" name="Slika 9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Slika 9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0.1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0" cy="1638300"/>
                                  <wp:effectExtent l="0" t="0" r="0" b="0"/>
                                  <wp:docPr id="150" name="Slika 9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Slika 9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06905"/>
                      <wp:effectExtent l="0" t="0" r="0" b="0"/>
                      <wp:docPr id="15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0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2450" cy="1638300"/>
                                        <wp:effectExtent l="0" t="0" r="0" b="0"/>
                                        <wp:docPr id="152" name="Slika 9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Slika 9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0.1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0" cy="1638300"/>
                                  <wp:effectExtent l="0" t="0" r="0" b="0"/>
                                  <wp:docPr id="153" name="Slika 9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Slika 9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06905"/>
                      <wp:effectExtent l="0" t="0" r="0" b="0"/>
                      <wp:docPr id="15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0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2450" cy="1638300"/>
                                        <wp:effectExtent l="0" t="0" r="0" b="0"/>
                                        <wp:docPr id="155" name="Slika 9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Slika 9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0.1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0" cy="1638300"/>
                                  <wp:effectExtent l="0" t="0" r="0" b="0"/>
                                  <wp:docPr id="156" name="Slika 9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Slika 9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06905"/>
                      <wp:effectExtent l="0" t="0" r="0" b="0"/>
                      <wp:docPr id="15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0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2450" cy="1638300"/>
                                        <wp:effectExtent l="0" t="0" r="0" b="0"/>
                                        <wp:docPr id="158" name="Slika 9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Slika 9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0.1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0" cy="1638300"/>
                                  <wp:effectExtent l="0" t="0" r="0" b="0"/>
                                  <wp:docPr id="159" name="Slika 9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Slika 9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06905"/>
                      <wp:effectExtent l="0" t="0" r="0" b="0"/>
                      <wp:docPr id="16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0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2450" cy="1638300"/>
                                        <wp:effectExtent l="0" t="0" r="0" b="0"/>
                                        <wp:docPr id="161" name="Slika 9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Slika 9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0.1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0" cy="1638300"/>
                                  <wp:effectExtent l="0" t="0" r="0" b="0"/>
                                  <wp:docPr id="162" name="Slika 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Slika 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06905"/>
                      <wp:effectExtent l="0" t="0" r="0" b="0"/>
                      <wp:docPr id="16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0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2450" cy="1638300"/>
                                        <wp:effectExtent l="0" t="0" r="0" b="0"/>
                                        <wp:docPr id="164" name="Slika 9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Slika 9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0.1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2450" cy="1638300"/>
                                  <wp:effectExtent l="0" t="0" r="0" b="0"/>
                                  <wp:docPr id="165" name="Slika 9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Slika 9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l-SI" w:eastAsia="en-US"/>
        </w:rPr>
      </w:pPr>
      <w:r>
        <w:rPr>
          <w:lang w:val="sl-SI" w:eastAsia="en-US"/>
        </w:rPr>
      </w:r>
      <w:r>
        <w:br w:type="page"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tbl>
      <w:tblPr>
        <w:tblW w:w="1068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800225"/>
                      <wp:effectExtent l="0" t="0" r="0" b="0"/>
                      <wp:docPr id="16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80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Cs w:val="28"/>
                                    </w:rPr>
                                    <w:t>Imajo kratek členjen zadek, ki se po celotni širini pritrja na glavoprsje (ni zožitve kot pri pajkih). Najdaljši med nogami je 2. par.  Žival z njim tipa po podlagi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7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Cs w:val="28"/>
                              </w:rPr>
                              <w:t>Imajo kratek členjen zadek, ki se po celotni širini pritrja na glavoprsje (ni zožitve kot pri pajkih). Najdaljši med nogami je 2. par.  Žival z njim tipa po podlag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183130" cy="1800225"/>
                      <wp:effectExtent l="0" t="0" r="0" b="0"/>
                      <wp:docPr id="16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180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Cs w:val="28"/>
                                    </w:rPr>
                                    <w:t>Večinoma so plenilci, nekatere vrste so tudi mrhovinarske. Plen so drugi manjši členonožci in polži. Prebavijo lahko tudi trdne delce hrane (pajki ne)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71.9pt;height:141.7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Cs w:val="28"/>
                              </w:rPr>
                              <w:t>Večinoma so plenilci, nekatere vrste so tudi mrhovinarske. Plen so drugi manjši členonožci in polži. Prebavijo lahko tudi trdne delce hrane (pajki n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589405"/>
                      <wp:effectExtent l="0" t="0" r="0" b="0"/>
                      <wp:docPr id="168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58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 xml:space="preserve">Telo je razdeljeno na glavoprsje in zadek. Imajo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Cs w:val="20"/>
                                    </w:rPr>
                                    <w:t>4 pare dolgih in tankih nog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0"/>
                                      <w:szCs w:val="20"/>
                                    </w:rPr>
                                    <w:t>, ki se zelo rade odtrgajo. Predstavniki v tleh so drugačni (kratkonogi, bolj podobni pršicam)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25.1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 xml:space="preserve">Telo je razdeljeno na glavoprsje in zadek. Imajo 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Cs w:val="20"/>
                              </w:rPr>
                              <w:t>4 pare dolgih in tankih nog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0"/>
                              </w:rPr>
                              <w:t>, ki se zelo rade odtrgajo. Predstavniki v tleh so drugačni (kratkonogi, bolj podobni pršica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800225"/>
                      <wp:effectExtent l="0" t="0" r="0" b="0"/>
                      <wp:docPr id="16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80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Cs w:val="28"/>
                                    </w:rPr>
                                    <w:t>Dihajo z vzdušnicam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Cs w:val="28"/>
                                    </w:rPr>
                                    <w:t>Na spodnji strani telesa so izvodila smradnih žlez, ki izločajo jedko tekočino namenjeno obrambi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7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Cs w:val="28"/>
                              </w:rPr>
                              <w:t>Dihajo z vzdušnicami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Cs w:val="28"/>
                              </w:rPr>
                              <w:t>Na spodnji strani telesa so izvodila smradnih žlez, ki izločajo jedko tekočino namenjeno obramb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3440" cy="1581785"/>
                  <wp:effectExtent l="0" t="0" r="0" b="0"/>
                  <wp:docPr id="170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809115"/>
                      <wp:effectExtent l="0" t="0" r="0" b="0"/>
                      <wp:docPr id="17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80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0"/>
                                      <w:szCs w:val="28"/>
                                    </w:rPr>
                                    <w:t>Parjenje je enostavno, brez dvorjenja. Samci oplodijo samico s penisom, ki ga vstavijo v vaginalno odprtino. Samica iztegne leglico in z njo odloži na stotine  jajčec v prst, mah, gnil les ..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2.4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8"/>
                              </w:rPr>
                              <w:t>Parjenje je enostavno, brez dvorjenja. Samci oplodijo samico s penisom, ki ga vstavijo v vaginalno odprtino. Samica iztegne leglico in z njo odloži na stotine  jajčec v prst, mah, gnil les 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17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Obstaja zmotno prepričanje, da imajo enega najnevarnejših strupov med pajkovci. So nenevarni človeku, ker ne morejo predreti kože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Obstaja zmotno prepričanje, da imajo enega najnevarnejših strupov med pajkovci. So nenevarni človeku, ker ne morejo predreti kož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17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Veljajo za zelo staro skupino pajkovcev. V Sloveniji živi 55 vrst. Najpogostejši je pozidni matija, nekoliko redkejši navadni matija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Veljajo za zelo staro skupino pajkovcev. V Sloveniji živi 55 vrst. Najpogostejši je pozidni matija, nekoliko redkejši navadni matij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17700"/>
                      <wp:effectExtent l="0" t="0" r="0" b="0"/>
                      <wp:docPr id="17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1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NEVRETENČAR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ČLENONOŽ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PAJKOV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SUHE JUŽINE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  <w:t>NEVRETENČARJ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ČLENONOŽC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PAJKOVC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SUHE JUŽ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tbl>
      <w:tblPr>
        <w:tblW w:w="1068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07540"/>
                      <wp:effectExtent l="0" t="0" r="0" b="0"/>
                      <wp:docPr id="17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0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0710" cy="1393190"/>
                                        <wp:effectExtent l="0" t="0" r="0" b="0"/>
                                        <wp:docPr id="176" name="Slika 9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Slika 9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0710" cy="139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0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0710" cy="1393190"/>
                                  <wp:effectExtent l="0" t="0" r="0" b="0"/>
                                  <wp:docPr id="177" name="Slika 9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Slika 9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07540"/>
                      <wp:effectExtent l="0" t="0" r="0" b="0"/>
                      <wp:docPr id="17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0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0710" cy="1393190"/>
                                        <wp:effectExtent l="0" t="0" r="0" b="0"/>
                                        <wp:docPr id="179" name="Slika 9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Slika 9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0710" cy="139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0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0710" cy="1393190"/>
                                  <wp:effectExtent l="0" t="0" r="0" b="0"/>
                                  <wp:docPr id="180" name="Slika 9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Slika 9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07540"/>
                      <wp:effectExtent l="0" t="0" r="0" b="0"/>
                      <wp:docPr id="18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0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0710" cy="1393190"/>
                                        <wp:effectExtent l="0" t="0" r="0" b="0"/>
                                        <wp:docPr id="182" name="Slika 9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Slika 9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0710" cy="139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0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0710" cy="1393190"/>
                                  <wp:effectExtent l="0" t="0" r="0" b="0"/>
                                  <wp:docPr id="183" name="Slika 9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Slika 9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07540"/>
                      <wp:effectExtent l="0" t="0" r="0" b="0"/>
                      <wp:docPr id="18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0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0710" cy="1393190"/>
                                        <wp:effectExtent l="0" t="0" r="0" b="0"/>
                                        <wp:docPr id="185" name="Slika 9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Slika 9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0710" cy="139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0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0710" cy="1393190"/>
                                  <wp:effectExtent l="0" t="0" r="0" b="0"/>
                                  <wp:docPr id="186" name="Slika 9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Slika 9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07540"/>
                      <wp:effectExtent l="0" t="0" r="0" b="0"/>
                      <wp:docPr id="18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0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0710" cy="1393190"/>
                                        <wp:effectExtent l="0" t="0" r="0" b="0"/>
                                        <wp:docPr id="188" name="Slika 9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Slika 9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0710" cy="139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0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0710" cy="1393190"/>
                                  <wp:effectExtent l="0" t="0" r="0" b="0"/>
                                  <wp:docPr id="189" name="Slika 9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Slika 9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07540"/>
                      <wp:effectExtent l="0" t="0" r="0" b="0"/>
                      <wp:docPr id="19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0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0710" cy="1393190"/>
                                        <wp:effectExtent l="0" t="0" r="0" b="0"/>
                                        <wp:docPr id="191" name="Slika 9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Slika 9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0710" cy="139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0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0710" cy="1393190"/>
                                  <wp:effectExtent l="0" t="0" r="0" b="0"/>
                                  <wp:docPr id="192" name="Slika 9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Slika 9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07540"/>
                      <wp:effectExtent l="0" t="0" r="0" b="0"/>
                      <wp:docPr id="193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0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0710" cy="1393190"/>
                                        <wp:effectExtent l="0" t="0" r="0" b="0"/>
                                        <wp:docPr id="194" name="Slika 9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4" name="Slika 9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0710" cy="139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0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0710" cy="1393190"/>
                                  <wp:effectExtent l="0" t="0" r="0" b="0"/>
                                  <wp:docPr id="195" name="Slika 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Slika 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07540"/>
                      <wp:effectExtent l="0" t="0" r="0" b="0"/>
                      <wp:docPr id="1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0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0710" cy="1393190"/>
                                        <wp:effectExtent l="0" t="0" r="0" b="0"/>
                                        <wp:docPr id="197" name="Slika 9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Slika 9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0710" cy="139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0.2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0710" cy="1393190"/>
                                  <wp:effectExtent l="0" t="0" r="0" b="0"/>
                                  <wp:docPr id="198" name="Slika 9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Slika 9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l-SI" w:eastAsia="en-US"/>
        </w:rPr>
      </w:pPr>
      <w:r>
        <w:br w:type="page"/>
      </w:r>
      <w:r>
        <w:rPr>
          <w:lang w:val="sl-SI" w:eastAsia="en-US"/>
        </w:rPr>
      </w:r>
    </w:p>
    <w:tbl>
      <w:tblPr>
        <w:tblW w:w="1068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800225"/>
                      <wp:effectExtent l="0" t="0" r="0" b="0"/>
                      <wp:docPr id="199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80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Cs w:val="28"/>
                                    </w:rPr>
                                    <w:t xml:space="preserve">So najbolj znani pajkovci. Mnogi med njimi živijo v naših vrtovih in domovih.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0"/>
                                      <w:szCs w:val="28"/>
                                    </w:rPr>
                                    <w:t xml:space="preserve">V Sloveniji je znanih 700 vrst.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Cs w:val="28"/>
                                    </w:rPr>
                                    <w:t>So pipalkarji – ob ustih imajo razvit par okončin – pipalk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7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Cs w:val="28"/>
                              </w:rPr>
                              <w:t xml:space="preserve">So najbolj znani pajkovci. Mnogi med njimi živijo v naših vrtovih in domovih. 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8"/>
                              </w:rPr>
                              <w:t xml:space="preserve">V Sloveniji je znanih 700 vrst. 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Cs w:val="28"/>
                              </w:rPr>
                              <w:t>So pipalkarji – ob ustih imajo razvit par okončin – pipal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183130" cy="1800225"/>
                      <wp:effectExtent l="0" t="0" r="0" b="0"/>
                      <wp:docPr id="20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180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Cs w:val="28"/>
                                    </w:rPr>
                                    <w:t xml:space="preserve">So plenilci. Na pipalkah imajo izvodilo žlez strupnic, ki ga izbrizgajo v plen. Prebava je zunanja. Utekočinjeno vsebino plena posrkajo. Plenijo s pomočjo mrež, pasti. 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71.9pt;height:141.7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Cs w:val="28"/>
                              </w:rPr>
                              <w:t xml:space="preserve">So plenilci. Na pipalkah imajo izvodilo žlez strupnic, ki ga izbrizgajo v plen. Prebava je zunanja. Utekočinjeno vsebino plena posrkajo. Plenijo s pomočjo mrež, pasti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20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4"/>
                                    </w:rPr>
                                    <w:t xml:space="preserve">Telo je razdeljeno na glavoprsje in zadek med katerima je tanek zažetek (pecelj). Imajo 4 pare členjenih nog. 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4"/>
                              </w:rPr>
                              <w:t xml:space="preserve">Telo je razdeljeno na glavoprsje in zadek med katerima je tanek zažetek (pecelj). Imajo 4 pare členjenih nog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809115"/>
                      <wp:effectExtent l="0" t="0" r="0" b="0"/>
                      <wp:docPr id="20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80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Dihala so sestavljena iz enega para t. i. predalčnh pljuč in enega para cevkastih zračni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2.4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Dihala so sestavljena iz enega para t. i. predalčnh pljuč in enega para cevkastih zračnic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  <w:drawing>
                <wp:inline distT="0" distB="0" distL="0" distR="0">
                  <wp:extent cx="2002790" cy="1981200"/>
                  <wp:effectExtent l="0" t="0" r="0" b="0"/>
                  <wp:docPr id="203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838325"/>
                      <wp:effectExtent l="0" t="0" r="0" b="0"/>
                      <wp:docPr id="204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83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0"/>
                                      <w:szCs w:val="28"/>
                                    </w:rPr>
                                    <w:t xml:space="preserve">Samec z dvorjenjem vstavi v samičino odprtino semenčica. Samica izleže do 3.000 jajčec v eno ali več svilnatih jajčnih vrečk, ki jih pritrdi v svoje skrivališče ali nosi s seboj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2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4.7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8"/>
                              </w:rPr>
                              <w:t xml:space="preserve">Samec z dvorjenjem vstavi v samičino odprtino semenčica. Samica izleže do 3.000 jajčec v eno ali več svilnatih jajčnih vrečk, ki jih pritrdi v svoje skrivališče ali nosi s seboj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2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582420"/>
                      <wp:effectExtent l="0" t="0" r="0" b="0"/>
                      <wp:docPr id="205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58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0"/>
                                      <w:szCs w:val="28"/>
                                    </w:rPr>
                                    <w:t xml:space="preserve">Večina predstavnikov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Cs w:val="28"/>
                                    </w:rPr>
                                    <w:t>ima 4 pare oči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0"/>
                                      <w:szCs w:val="28"/>
                                    </w:rPr>
                                    <w:t>, čeprav običajno lovijo s tipom. Na spodnji strani zadka ima večina 2–4 pare predilnih bradavic, z žlezami, ki izločajo pajčevinasto nit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24.6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8"/>
                              </w:rPr>
                              <w:t xml:space="preserve">Večina predstavnikov 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Cs w:val="28"/>
                              </w:rPr>
                              <w:t>ima 4 pare oči</w:t>
                            </w: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0"/>
                                <w:szCs w:val="28"/>
                              </w:rPr>
                              <w:t>, čeprav običajno lovijo s tipom. Na spodnji strani zadka ima večina 2–4 pare predilnih bradavic, z žlezami, ki izločajo pajčevinasto n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794510"/>
                      <wp:effectExtent l="0" t="0" r="0" b="0"/>
                      <wp:docPr id="20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79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4"/>
                                      <w:szCs w:val="28"/>
                                    </w:rPr>
                                    <w:t>Gradnja mreže je prirojen vedenjski vzorec. Niti v mreži so lepljive in nelepljive, oblike pa so različne, odvisne od vrste živali.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41.3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4"/>
                                <w:szCs w:val="28"/>
                              </w:rPr>
                              <w:t>Gradnja mreže je prirojen vedenjski vzorec. Niti v mreži so lepljive in nelepljive, oblike pa so različne, odvisne od vrste žival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917700"/>
                      <wp:effectExtent l="0" t="0" r="0" b="0"/>
                      <wp:docPr id="20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91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NEVRETENČAR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ČLENONOŽ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PAJKOV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28"/>
                                      <w:szCs w:val="28"/>
                                    </w:rPr>
                                    <w:t>PAJKI</w:t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151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  <w:t>NEVRETENČARJ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ČLENONOŽC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PAJKOVC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  <w:t>PAJ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tbl>
      <w:tblPr>
        <w:tblW w:w="1068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075055"/>
                      <wp:effectExtent l="0" t="0" r="0" b="0"/>
                      <wp:docPr id="208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075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5275" cy="770255"/>
                                        <wp:effectExtent l="0" t="0" r="0" b="0"/>
                                        <wp:docPr id="209" name="Slika 9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9" name="Slika 9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4724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527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84.6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275" cy="770255"/>
                                  <wp:effectExtent l="0" t="0" r="0" b="0"/>
                                  <wp:docPr id="210" name="Slika 9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Slika 9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4724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075055"/>
                      <wp:effectExtent l="0" t="0" r="0" b="0"/>
                      <wp:docPr id="211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075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5275" cy="770255"/>
                                        <wp:effectExtent l="0" t="0" r="0" b="0"/>
                                        <wp:docPr id="212" name="Slika 9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2" name="Slika 9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4724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527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84.6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275" cy="770255"/>
                                  <wp:effectExtent l="0" t="0" r="0" b="0"/>
                                  <wp:docPr id="213" name="Slika 9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Slika 9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4724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075055"/>
                      <wp:effectExtent l="0" t="0" r="0" b="0"/>
                      <wp:docPr id="214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075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5275" cy="770255"/>
                                        <wp:effectExtent l="0" t="0" r="0" b="0"/>
                                        <wp:docPr id="215" name="Slika 9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Slika 9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4724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527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84.6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275" cy="770255"/>
                                  <wp:effectExtent l="0" t="0" r="0" b="0"/>
                                  <wp:docPr id="216" name="Slika 9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Slika 9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4724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075055"/>
                      <wp:effectExtent l="0" t="0" r="0" b="0"/>
                      <wp:docPr id="217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075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5275" cy="770255"/>
                                        <wp:effectExtent l="0" t="0" r="0" b="0"/>
                                        <wp:docPr id="218" name="Slika 9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Slika 9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4724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527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84.6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275" cy="770255"/>
                                  <wp:effectExtent l="0" t="0" r="0" b="0"/>
                                  <wp:docPr id="219" name="Slika 9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Slika 9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4724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075055"/>
                      <wp:effectExtent l="0" t="0" r="0" b="0"/>
                      <wp:docPr id="22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075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5275" cy="770255"/>
                                        <wp:effectExtent l="0" t="0" r="0" b="0"/>
                                        <wp:docPr id="221" name="Slika 9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Slika 9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4724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527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84.6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275" cy="770255"/>
                                  <wp:effectExtent l="0" t="0" r="0" b="0"/>
                                  <wp:docPr id="222" name="Slika 9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Slika 9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4724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075055"/>
                      <wp:effectExtent l="0" t="0" r="0" b="0"/>
                      <wp:docPr id="223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075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5275" cy="770255"/>
                                        <wp:effectExtent l="0" t="0" r="0" b="0"/>
                                        <wp:docPr id="224" name="Slika 93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Slika 93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4724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527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84.6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275" cy="770255"/>
                                  <wp:effectExtent l="0" t="0" r="0" b="0"/>
                                  <wp:docPr id="225" name="Slika 9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Slika 9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4724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075055"/>
                      <wp:effectExtent l="0" t="0" r="0" b="0"/>
                      <wp:docPr id="226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075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5275" cy="770255"/>
                                        <wp:effectExtent l="0" t="0" r="0" b="0"/>
                                        <wp:docPr id="227" name="Slika 93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Slika 93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4724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527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84.6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275" cy="770255"/>
                                  <wp:effectExtent l="0" t="0" r="0" b="0"/>
                                  <wp:docPr id="228" name="Slika 9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Slika 9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4724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l-SI" w:eastAsia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97405" cy="1075055"/>
                      <wp:effectExtent l="0" t="0" r="0" b="0"/>
                      <wp:docPr id="229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1075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62242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5275" cy="770255"/>
                                        <wp:effectExtent l="0" t="0" r="0" b="0"/>
                                        <wp:docPr id="230" name="Slika 93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0" name="Slika 93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4724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527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1920" tIns="76200" rIns="121920" bIns="7620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22423" strokeweight="4pt" style="position:absolute;rotation:-0;width:165.15pt;height:84.65pt;mso-wrap-distance-left:0pt;mso-wrap-distance-right:0pt;mso-wrap-distance-top:0pt;mso-wrap-distance-bottom:0pt;margin-top:-1.8pt;mso-position-vertical-relative:text;margin-left:-1.8pt;mso-position-horizontal-relative:text">
                      <v:fill opacity="0f"/>
                      <v:textbox inset="0.133333333333333in,0.0833333333333333in,0.133333333333333in,0.0833333333333333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275" cy="770255"/>
                                  <wp:effectExtent l="0" t="0" r="0" b="0"/>
                                  <wp:docPr id="231" name="Slika 9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Slika 9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4724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 xml:space="preserve">6.11 Živali tal – didaktična igra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Bernarda Moravec, Zavod RS za šolstv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7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8.jpeg"/><Relationship Id="rId65" Type="http://schemas.openxmlformats.org/officeDocument/2006/relationships/image" Target="media/image8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8.jpeg"/><Relationship Id="rId69" Type="http://schemas.openxmlformats.org/officeDocument/2006/relationships/image" Target="media/image8.jpe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2.jpeg"/><Relationship Id="rId105" Type="http://schemas.openxmlformats.org/officeDocument/2006/relationships/image" Target="media/image13.jpeg"/><Relationship Id="rId106" Type="http://schemas.openxmlformats.org/officeDocument/2006/relationships/image" Target="media/image13.jpeg"/><Relationship Id="rId107" Type="http://schemas.openxmlformats.org/officeDocument/2006/relationships/image" Target="media/image13.jpeg"/><Relationship Id="rId108" Type="http://schemas.openxmlformats.org/officeDocument/2006/relationships/image" Target="media/image13.jpeg"/><Relationship Id="rId109" Type="http://schemas.openxmlformats.org/officeDocument/2006/relationships/image" Target="media/image13.jpeg"/><Relationship Id="rId110" Type="http://schemas.openxmlformats.org/officeDocument/2006/relationships/image" Target="media/image13.jpeg"/><Relationship Id="rId111" Type="http://schemas.openxmlformats.org/officeDocument/2006/relationships/image" Target="media/image13.jpeg"/><Relationship Id="rId112" Type="http://schemas.openxmlformats.org/officeDocument/2006/relationships/image" Target="media/image13.jpeg"/><Relationship Id="rId113" Type="http://schemas.openxmlformats.org/officeDocument/2006/relationships/image" Target="media/image13.jpeg"/><Relationship Id="rId114" Type="http://schemas.openxmlformats.org/officeDocument/2006/relationships/image" Target="media/image13.jpeg"/><Relationship Id="rId115" Type="http://schemas.openxmlformats.org/officeDocument/2006/relationships/image" Target="media/image13.jpeg"/><Relationship Id="rId116" Type="http://schemas.openxmlformats.org/officeDocument/2006/relationships/image" Target="media/image13.jpeg"/><Relationship Id="rId117" Type="http://schemas.openxmlformats.org/officeDocument/2006/relationships/image" Target="media/image13.jpeg"/><Relationship Id="rId118" Type="http://schemas.openxmlformats.org/officeDocument/2006/relationships/image" Target="media/image13.jpeg"/><Relationship Id="rId119" Type="http://schemas.openxmlformats.org/officeDocument/2006/relationships/image" Target="media/image13.jpeg"/><Relationship Id="rId120" Type="http://schemas.openxmlformats.org/officeDocument/2006/relationships/image" Target="media/image13.jpeg"/><Relationship Id="rId121" Type="http://schemas.openxmlformats.org/officeDocument/2006/relationships/header" Target="head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7:00Z</dcterms:created>
  <dc:creator>Astrukelj</dc:creator>
  <dc:description/>
  <cp:keywords/>
  <dc:language>en-US</dc:language>
  <cp:lastModifiedBy>Astrukelj</cp:lastModifiedBy>
  <dcterms:modified xsi:type="dcterms:W3CDTF">2014-10-14T11:45:00Z</dcterms:modified>
  <cp:revision>8</cp:revision>
  <dc:subject/>
  <dc:title/>
</cp:coreProperties>
</file>